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  декабря 2024 года № 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2672064,76 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5935"/>
      <w:r>
        <w:rPr>
          <w:spacing w:val="-4"/>
          <w:sz w:val="26"/>
          <w:szCs w:val="26"/>
        </w:rPr>
        <w:t xml:space="preserve">1814643,99 </w:t>
      </w:r>
      <w:bookmarkEnd w:id="0"/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bookmarkStart w:id="1" w:name="_Hlk124335977"/>
      <w:r>
        <w:rPr>
          <w:sz w:val="26"/>
          <w:szCs w:val="26"/>
        </w:rPr>
        <w:t>2672064,76</w:t>
      </w:r>
      <w:r>
        <w:rPr>
          <w:spacing w:val="-4"/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дефицита (профицита) местного бюджета в сумме 0,00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sz w:val="26"/>
          <w:szCs w:val="26"/>
        </w:rPr>
        <w:t xml:space="preserve">2460626,2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1536913,67 тыс. рублей, и на 2027 год в сумме </w:t>
      </w:r>
      <w:r>
        <w:rPr>
          <w:sz w:val="26"/>
          <w:szCs w:val="26"/>
        </w:rPr>
        <w:t xml:space="preserve">2465258,6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2" w:name="_Hlk124336232"/>
      <w:r>
        <w:rPr>
          <w:spacing w:val="-4"/>
          <w:sz w:val="26"/>
          <w:szCs w:val="26"/>
        </w:rPr>
        <w:t xml:space="preserve">1479426,01 тыс. </w:t>
      </w:r>
      <w:bookmarkEnd w:id="2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460626,25 тыс. рублей, в том числе условно утвержденные расходы в сумме 31000,00 тыс. рублей и на 2027 год в сумме 2465258,6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412,50 тыс. рублей, на 2026 год в сумме 1261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общий объем межбюджетных трансфертов, предоставляемых бюджетам поселений из местного бюджета в 2025 году в сумме </w:t>
      </w:r>
      <w:bookmarkStart w:id="3" w:name="_Hlk124336319"/>
      <w:r>
        <w:rPr>
          <w:sz w:val="26"/>
          <w:szCs w:val="26"/>
        </w:rPr>
        <w:t xml:space="preserve">217400,81 </w:t>
      </w:r>
      <w:bookmarkEnd w:id="3"/>
      <w:r>
        <w:rPr>
          <w:sz w:val="26"/>
          <w:szCs w:val="26"/>
        </w:rPr>
        <w:t>тыс. рублей, в 2026 году в сумме 101851,73 тыс. рублей, в 2027 году в сумме 99693,16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24 декабря 2024 года № 6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5712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14938</w:t>
            </w:r>
            <w:r>
              <w:rPr>
                <w:b/>
                <w:sz w:val="26"/>
                <w:szCs w:val="26"/>
                <w:lang w:eastAsia="en-US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14643,9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5595,1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379,3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015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3666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7130,2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214,2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5"/>
                <w:szCs w:val="25"/>
                <w:shd w:fill="FFFFFF" w:val="clear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color w:val="222222"/>
                <w:sz w:val="25"/>
                <w:szCs w:val="25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5"/>
                <w:szCs w:val="25"/>
                <w:lang w:eastAsia="en-US"/>
              </w:rPr>
            </w:pPr>
            <w:r>
              <w:rPr>
                <w:color w:val="222222"/>
                <w:sz w:val="25"/>
                <w:szCs w:val="25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72064,76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70"/>
        <w:gridCol w:w="1269"/>
        <w:gridCol w:w="1413"/>
      </w:tblGrid>
      <w:tr>
        <w:trPr>
          <w:trHeight w:val="53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3720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479721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691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9426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41649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2561,7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90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873,3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9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5,3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77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309,1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26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818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43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740,3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825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86834,9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6275,2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1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7,9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1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12,2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6145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1125,6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891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>050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06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51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865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7197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062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5258,6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26"/>
        <w:gridCol w:w="425"/>
        <w:gridCol w:w="1843"/>
        <w:gridCol w:w="606"/>
        <w:gridCol w:w="1379"/>
      </w:tblGrid>
      <w:tr>
        <w:trPr>
          <w:trHeight w:val="2670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right="-10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2064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567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2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2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7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2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9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 на территории Карталинского муниципального района Челябинской области на 2023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4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5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5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 рай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75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131125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8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1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1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7575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721,5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2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2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24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L5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L57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L57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2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1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4607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2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07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72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45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15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8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38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7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3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9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6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6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6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2,4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077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85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5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2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4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2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827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81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5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79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7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9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6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2,9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251,8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 на 2025-2027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13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47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964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4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1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742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7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10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12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6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9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3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30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9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"/>
        <w:gridCol w:w="384"/>
        <w:gridCol w:w="411"/>
        <w:gridCol w:w="1724"/>
        <w:gridCol w:w="530"/>
        <w:gridCol w:w="1276"/>
      </w:tblGrid>
      <w:tr>
        <w:trPr>
          <w:trHeight w:val="26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2064,7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485,9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39,6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9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4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4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2,7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1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,9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5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54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7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5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51,8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 Карталинского муниципального района на решение вопросов местного значения 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3808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25,7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8,5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1,3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1,3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9,7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721,5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2,5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2,5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8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4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9,0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2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1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868,9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89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6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6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56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22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85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82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5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67,0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4,1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6,2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6,1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2,9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4,5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328,2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10,1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2,9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07,1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72,1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45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15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08,7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38,1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7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1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2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3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4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3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0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2,4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618,4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18,4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34,2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33,0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550,23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2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6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 район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7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133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4" w:righ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49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653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3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5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61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99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023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94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78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8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44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7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89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921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29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5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7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9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5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7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957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5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514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2</w:t>
            </w:r>
            <w:r>
              <w:rPr>
                <w:sz w:val="26"/>
                <w:szCs w:val="26"/>
              </w:rPr>
              <w:t xml:space="preserve">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1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9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34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 декабря 2024 года № 6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 декабря 2024 года №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7" w:firstLine="4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7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5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291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03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3,53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,30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,77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39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3,84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35,0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1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088"/>
      </w:tblGrid>
      <w:tr>
        <w:trPr>
          <w:trHeight w:val="375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91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из бюджета муниципального района бюджетам поселений в соответствии с заключенными соглашениями на </w:t>
            </w:r>
            <w:r>
              <w:rPr>
                <w:b/>
                <w:sz w:val="26"/>
                <w:szCs w:val="26"/>
              </w:rPr>
              <w:t>осуществление д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b/>
                <w:sz w:val="26"/>
                <w:szCs w:val="26"/>
              </w:rPr>
              <w:t xml:space="preserve">  и на осуществление д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8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7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358"/>
      </w:tblGrid>
      <w:tr>
        <w:trPr>
          <w:trHeight w:val="375" w:hRule="atLeast"/>
        </w:trPr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9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333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,2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21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2076"/>
      </w:tblGrid>
      <w:tr>
        <w:trPr>
          <w:trHeight w:val="375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223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2025 год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5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737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я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1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ё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4" w:name="l1539"/>
      <w:bookmarkStart w:id="5" w:name="l1543"/>
      <w:bookmarkStart w:id="6" w:name="l1614"/>
      <w:bookmarkEnd w:id="4"/>
      <w:bookmarkEnd w:id="5"/>
      <w:bookmarkEnd w:id="6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  691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335"/>
      </w:tblGrid>
      <w:tr>
        <w:trPr>
          <w:trHeight w:val="93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    с. Елизаветопольское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97352,7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363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: подводящего газопровода  с. Елизаветопольское в 2026 году; подводящего и разводящего газопровода к поселкам: Родники, Краснотал, Степана Разина  Анненского сельского поселения в 2027 го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0265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500"/>
        <w:gridCol w:w="140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Пользователь Windows</cp:lastModifiedBy>
  <cp:lastPrinted>2024-12-19T14:44:00Z</cp:lastPrinted>
  <dcterms:modified xsi:type="dcterms:W3CDTF">2024-12-26T04:33:00Z</dcterms:modified>
  <cp:revision>1172</cp:revision>
  <dc:subject/>
  <dc:title>Закон Челябинской области</dc:title>
</cp:coreProperties>
</file>